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6 в сумм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6, которое вступило в законную силу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9242011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5rplc3">
    <w:name w:val="cat-UserDefined grp-3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